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№ 18810552240709107290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Тихоступ М.Г.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Мунц А.А., свидетеля Тихоступ М.Г.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№ 18810552240709107290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№ 18810552240709107290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7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№ 18810552240709107290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№ 18810552240709107290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№ 18810552240709107290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9252011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7rplc64">
    <w:name w:val="cat-UserDefined grp-47 rplc-64"/>
    <w:basedOn w:val="DefaultParagraphFont"/>
    <w:qFormat/>
    <w:rPr/>
  </w:style>
  <w:style w:type="character" w:styleId="CatCarNumbergrp35rplc66">
    <w:name w:val="cat-CarNumber grp-35 rplc-66"/>
    <w:basedOn w:val="DefaultParagraphFont"/>
    <w:qFormat/>
    <w:rPr/>
  </w:style>
  <w:style w:type="character" w:styleId="CatUserDefinedgrp47rplc72">
    <w:name w:val="cat-UserDefined grp-47 rplc-72"/>
    <w:basedOn w:val="DefaultParagraphFont"/>
    <w:qFormat/>
    <w:rPr/>
  </w:style>
  <w:style w:type="character" w:styleId="CatCarNumbergrp35rplc74">
    <w:name w:val="cat-CarNumber grp-35 rplc-74"/>
    <w:basedOn w:val="DefaultParagraphFont"/>
    <w:qFormat/>
    <w:rPr/>
  </w:style>
  <w:style w:type="character" w:styleId="CatUserDefinedgrp47rplc79">
    <w:name w:val="cat-UserDefined grp-47 rplc-79"/>
    <w:basedOn w:val="DefaultParagraphFont"/>
    <w:qFormat/>
    <w:rPr/>
  </w:style>
  <w:style w:type="character" w:styleId="CatCarNumbergrp35rplc81">
    <w:name w:val="cat-CarNumber grp-35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